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озьмите у сотрудников новое заявление на вычет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если в компании работает разведенный сотрудник, который не живет с ребенком, но участвует в его обеспечении, он вправе получить вычет по НДФЛ. Но для вычета вам нужно взять с сотрудника специальное заявление.</w:t>
      </w:r>
    </w:p>
    <w:p>
      <w:pPr>
        <w:pStyle w:val="Normal"/>
        <w:rPr/>
      </w:pPr>
      <w:r>
        <w:rPr/>
        <w:t>По общему правилу стандартный вычет предоставляют на каждого ребенка в возрасте до 18 лет, на каждого учащегося очной формы обучения, аспиранта, ординатора, интерна, студента, курсанта в возрасте до 24 лет и др.</w:t>
      </w:r>
    </w:p>
    <w:p>
      <w:pPr>
        <w:pStyle w:val="Normal"/>
        <w:rPr/>
      </w:pPr>
      <w:r>
        <w:rPr/>
        <w:t>Развод не лишает родителя права на детский вычет. Право на вычет сотрудник может обосновать копией свидетельства о рождении ребенка и документами, которые подтверждают факт перечисления денег на обеспечение ребенка. В частности, заявлением бывшей супруги (супруга) о том, что он участвует в обеспечении ребенка, несмотря на отдельное проживание.</w:t>
      </w:r>
    </w:p>
    <w:p>
      <w:pPr>
        <w:pStyle w:val="Normal"/>
        <w:rPr/>
      </w:pPr>
      <w:r>
        <w:rPr/>
        <w:t>Заявление пишут в свободной форме. Смотрите на образце, как оно может выглядеть.</w:t>
      </w:r>
    </w:p>
    <w:p>
      <w:pPr>
        <w:pStyle w:val="Normal"/>
        <w:rPr/>
      </w:pPr>
      <w:r>
        <w:rPr/>
        <w:t>Вычет на первого ребенка — 1400 руб., на второго — 2800 руб., на третьего и каждого последующего — 6000 руб. Вычет в размере 12 000 руб. предоставляют на каждого ребенка-инвалида до 18 лет или учащегося очной формы обучения, аспиранта, ординатора, интерна, студента до 24 лет, который является инвалидом 1-й или 2-й групп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31K3G1" \l "ZAP231K3G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4 п. 1 ст. 218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2" w:tgtFrame="_blank">
        <w:r>
          <w:rPr>
            <w:rStyle w:val="InternetLink"/>
          </w:rPr>
          <w:t>письмо Минфина от 28.03.2025 № 03-04-05/30895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044825"/>
            <wp:effectExtent l="0" t="0" r="0" b="0"/>
            <wp:docPr id="1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0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60600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19:00Z</dcterms:modified>
  <cp:revision>2</cp:revision>
  <dc:subject/>
  <dc:title/>
</cp:coreProperties>
</file>